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伯努力方程实验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验项目名称：</w:t>
      </w:r>
      <w:r>
        <w:rPr>
          <w:rFonts w:ascii="黑体;SimHei" w:hAnsi="黑体;SimHei" w:cs="宋体;SimSun" w:eastAsia="黑体;SimHei"/>
          <w:sz w:val="24"/>
        </w:rPr>
        <w:t>伯努力方程实验。</w:t>
      </w:r>
    </w:p>
    <w:p>
      <w:pPr>
        <w:pStyle w:val="Normal"/>
        <w:ind w:left="2409" w:hanging="2409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目的与要求：</w:t>
      </w:r>
      <w:r>
        <w:rPr>
          <w:rFonts w:ascii="宋体;SimSun" w:hAnsi="宋体;SimSun" w:cs="宋体;SimSun"/>
          <w:sz w:val="24"/>
        </w:rPr>
        <w:t>①演示流体以恒定流流经特定管路（</w:t>
      </w:r>
      <w:r>
        <w:rPr>
          <w:rFonts w:ascii="黑体;SimHei" w:hAnsi="黑体;SimHei" w:cs="宋体;SimSun" w:eastAsia="黑体;SimHei"/>
          <w:sz w:val="24"/>
        </w:rPr>
        <w:t>伯努力方程实验管</w:t>
      </w:r>
      <w:r>
        <w:rPr>
          <w:rFonts w:ascii="宋体;SimSun" w:hAnsi="宋体;SimSun" w:cs="宋体;SimSun"/>
          <w:sz w:val="24"/>
        </w:rPr>
        <w:t>）时一些（四个）特定截面上的总水头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 w:val="24"/>
        </w:rPr>
        <w:t>）、测压管水头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宋体;SimSun" w:hAnsi="宋体;SimSun" w:cs="宋体;SimSun"/>
          <w:sz w:val="24"/>
        </w:rPr>
        <w:t>），并计量出相应截面的压强水头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宋体;SimSun" w:hAnsi="宋体;SimSun" w:cs="宋体;SimSun"/>
          <w:sz w:val="24"/>
        </w:rPr>
        <w:t>）和流速水头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 w:val="24"/>
        </w:rPr>
        <w:t>），在绘制出近似的水头线，从而加深对伯努力方程的理解和认识。</w:t>
      </w:r>
    </w:p>
    <w:p>
      <w:pPr>
        <w:pStyle w:val="Normal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会各种水头的测试和计量方法。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一种测量流体流速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毕托管测速方法的原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验内容</w:t>
      </w:r>
      <w:r>
        <w:rPr>
          <w:rFonts w:ascii="宋体;SimSun" w:hAnsi="宋体;SimSun" w:cs="宋体;SimSun"/>
          <w:sz w:val="24"/>
        </w:rPr>
        <w:t>： ①测读四个测压管的液柱高度，重复测读三次。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测定液流流量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应配备的主要仪器设备名称和台件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9"/>
        <w:gridCol w:w="1917"/>
        <w:gridCol w:w="1274"/>
        <w:gridCol w:w="13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应配台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台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努力方程实验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实验步骤： </w:t>
      </w:r>
      <w:r>
        <w:rPr>
          <w:rFonts w:ascii="宋体;SimSun" w:hAnsi="宋体;SimSun" w:cs="宋体;SimSun"/>
          <w:sz w:val="24"/>
        </w:rPr>
        <w:t>①调节进水阀和出水阀，保持水箱水位恒定。</w:t>
      </w:r>
    </w:p>
    <w:p>
      <w:pPr>
        <w:pStyle w:val="Normal"/>
        <w:ind w:left="1916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待液流稳定，测读四个测压管的液柱高度，重复测读三次，合理选择稳定的读数或取其三次的平均值，以提高测试的准确度。③改变工况，重复上述测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数据记录与处理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测试所的实验数据的基础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出伯努利方程试验管各测试截面的相应流速水头和压强水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流速水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总水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测压管水头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压强水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测压管水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位置水头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绘制一定工况下的四个测试截面的各种水头和近似的水头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03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一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6"/>
        <w:gridCol w:w="1171"/>
        <w:gridCol w:w="1171"/>
        <w:gridCol w:w="1171"/>
        <w:gridCol w:w="1171"/>
        <w:gridCol w:w="1171"/>
      </w:tblGrid>
      <w:tr>
        <w:trPr>
          <w:trHeight w:val="246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3830" cy="1562100"/>
                      <wp:effectExtent l="2540" t="3175" r="2540" b="2540"/>
                      <wp:wrapNone/>
                      <wp:docPr id="2" name="__TH_G3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1562040"/>
                                <a:chOff x="0" y="0"/>
                                <a:chExt cx="1433880" cy="15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78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156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18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87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158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228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309960"/>
                                  <a:ext cx="142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4698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631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792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952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813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972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1132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293480"/>
                                  <a:ext cx="1544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7" style="position:absolute;margin-left:-5.15pt;margin-top:0pt;width:112.85pt;height:122.95pt" coordorigin="-103,0" coordsize="2257,2459">
                      <v:line id="shape_0" from="-103,0" to="2154,1229" ID="__TH_L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54,2459" ID="__TH_L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4;top:29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9;top:138;width:252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94;top:250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9;top:360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;top:488;width:223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;top:740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5;top:995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5;top:1248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5;top:1500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;top:1282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;top:1532;width:252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7;top:1784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23;top:2037;width:24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</w:rPr>
              <w:t>/s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24"/>
              </w:rPr>
              <w:t>总水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压管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损失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24"/>
              </w:rPr>
              <w:t>总水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压管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损失水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方程试验管中心线距基准线的高度</w:t>
            </w:r>
            <w:r>
              <w:rPr>
                <w:rFonts w:cs="宋体;SimSun" w:ascii="宋体;SimSun" w:hAnsi="宋体;SimSun"/>
                <w:sz w:val="24"/>
              </w:rPr>
              <w:t>Z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即位置水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管测试截面的内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水头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运用伯努利方程进行分析，解释各水头的变化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45:00Z</dcterms:created>
  <dc:creator>于玲玲</dc:creator>
  <dc:description/>
  <cp:keywords/>
  <dc:language>en-US</dc:language>
  <cp:lastModifiedBy>于玲玲</cp:lastModifiedBy>
  <dcterms:modified xsi:type="dcterms:W3CDTF">2008-05-17T13:46:00Z</dcterms:modified>
  <cp:revision>1</cp:revision>
  <dc:subject/>
  <dc:title>二、</dc:title>
</cp:coreProperties>
</file>