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一   简支梁的静位移与变形测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验目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重力加载技术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测点（控制点）的选取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静力线位移常用检测仪表（千分表和位移计）的使用方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静力角位移的测量仪器和方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静力作用下，荷载与位移之间的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内容（综合性实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接触式位移计和倾角仪的使用方法。了解其主要性能指标（量程、灵敏度等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重力加载技术，了解重力加载的优缺点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习加载大小、位置与梁变形的关系。</w:t>
      </w:r>
    </w:p>
    <w:p>
      <w:pPr>
        <w:pStyle w:val="Normal"/>
        <w:spacing w:lineRule="exact" w:line="440"/>
        <w:rPr/>
      </w:pPr>
      <w:r>
        <w:rPr/>
        <w:t>三</w:t>
      </w:r>
      <w:r>
        <w:rPr/>
        <w:t>.</w:t>
      </w:r>
      <w:r>
        <w:rPr/>
        <w:t>应配备的主要仪器设备名称和台件数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应配台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台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移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角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锭（</w:t>
            </w:r>
            <w:r>
              <w:rPr>
                <w:rFonts w:cs="宋体;SimSun" w:ascii="宋体;SimSun" w:hAnsi="宋体;SimSun"/>
              </w:rPr>
              <w:t>10k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kg,20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b</w:t>
            </w:r>
            <w:r>
              <w:rPr>
                <w:rFonts w:ascii="宋体;SimSun" w:hAnsi="宋体;SimSun" w:cs="宋体;SimSun"/>
              </w:rPr>
              <w:t>型工</w:t>
            </w:r>
            <w:r>
              <w:rPr>
                <w:rFonts w:ascii="宋体;SimSun" w:hAnsi="宋体;SimSun" w:cs="宋体;SimSun"/>
              </w:rPr>
              <w:t>字钢梁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米左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仪表安装、调零。在梁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处布置位移计，在梁的两端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布置倾角仪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别在梁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处施加不同大小荷载，各重复三次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记录每次实验位移计和倾角仪的读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始数据表格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方格纸或计算机绘图验证梁弯曲挠度曲线和倾角曲线的微分（积分）关系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组重复实验中选取满意的一组数据，绘制不同荷载大小、位置梁的挠度曲线图；认识荷载与变形之间的关系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会重力加载方法的优缺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33:00Z</dcterms:created>
  <dc:creator>于玲玲</dc:creator>
  <dc:description/>
  <cp:keywords/>
  <dc:language>en-US</dc:language>
  <cp:lastModifiedBy>于玲玲</cp:lastModifiedBy>
  <dcterms:modified xsi:type="dcterms:W3CDTF">2008-05-17T13:35:00Z</dcterms:modified>
  <cp:revision>1</cp:revision>
  <dc:subject/>
  <dc:title>实验一   简支梁的静位移与变形测量</dc:title>
</cp:coreProperties>
</file>